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REGULMIN UZUPEŁNIAJĄCY w Cross Country</w:t>
      </w:r>
    </w:p>
    <w:p>
      <w:pPr>
        <w:pStyle w:val="Default"/>
        <w:jc w:val="center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>PUCHAR MXDG DĄBROWA GÓRNICZA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02.04.2016r. Dąbrowa Górnicza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. Organizator: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Klub: Stowarzyszenie MOTO DĄBROW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dres: J. Dąbskiego 4, 41-310 Dąbrowa Górnicza</w:t>
      </w:r>
    </w:p>
    <w:p>
      <w:pPr>
        <w:pStyle w:val="Defaul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l.: 668 158 177</w:t>
      </w:r>
    </w:p>
    <w:p>
      <w:pPr>
        <w:pStyle w:val="Defaul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-mail: info@mxdg.pl</w:t>
      </w:r>
    </w:p>
    <w:p>
      <w:pPr>
        <w:pStyle w:val="Defaul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Defaul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Default"/>
        <w:rPr/>
      </w:pPr>
      <w:r>
        <w:rPr>
          <w:b/>
          <w:sz w:val="20"/>
          <w:szCs w:val="20"/>
          <w:lang w:val="it-IT"/>
        </w:rPr>
        <w:t>II. Miejsce i termin zawodów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Termin: 02.04.2016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dres: Dąbrowa Górnicza ul Zakawi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Tel: 668 158 177</w:t>
      </w:r>
    </w:p>
    <w:p>
      <w:pPr>
        <w:pStyle w:val="Default"/>
        <w:rPr/>
      </w:pPr>
      <w:r>
        <w:rPr>
          <w:sz w:val="20"/>
          <w:szCs w:val="20"/>
        </w:rPr>
        <w:t>Godziny otwarcia biura: w dniu od  7.30.  do zakończenia zawodów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III. Osoby urzędowe: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Sędzia zawodów: Ryszard Misiarz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Dyrektor zawodów: Bolesław Nowak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Kierownik biura: Grzegorz Burek </w:t>
      </w:r>
    </w:p>
    <w:p>
      <w:pPr>
        <w:pStyle w:val="Default"/>
        <w:rPr>
          <w:rFonts w:ascii="Arial" w:hAnsi="Arial" w:cs="Arial"/>
        </w:rPr>
      </w:pPr>
      <w:r>
        <w:rPr>
          <w:bCs/>
          <w:sz w:val="20"/>
          <w:szCs w:val="20"/>
        </w:rPr>
        <w:t xml:space="preserve">Kierownik chronometrażu: Grzegorz Ostrowski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Opieka medyczna: Michał Stępień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IV. Zgłoszeni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Zgłoszenia należy nadsyłać za pośrednictwem poczty na info@mxdg.pl lub bezpośrednio w biurze zawodów.</w:t>
      </w:r>
    </w:p>
    <w:p>
      <w:pPr>
        <w:pStyle w:val="Default"/>
        <w:rPr/>
      </w:pPr>
      <w:r>
        <w:rPr>
          <w:sz w:val="20"/>
          <w:szCs w:val="20"/>
        </w:rPr>
        <w:t xml:space="preserve">Zgłoszenia indywidualne na druku obowiązującym dla zawodów Pucharu MXDG w Cross Country stanowiącym załącznik. Obowiązuje oświadczenie o stanie zdrowia lub aktualne badania lekarski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Zawodnicy niepełnoletni muszą złożyć pozwolenie na start podpisane przez prawnego opiekuna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O dopuszczeniu do zawodów decyduje organizator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 Udział zawodników zagranicznych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Puchar MXDG w Cross Country są zawodami otwartymi dla zawodników zagranicznych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>VI. Numery startowe</w:t>
      </w:r>
      <w:r>
        <w:rPr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Zgodnie z Regulaminem Ramowym Pucharu MXDG w Cross Country 2016r.</w:t>
      </w:r>
    </w:p>
    <w:p>
      <w:pPr>
        <w:pStyle w:val="Default"/>
        <w:rPr>
          <w:rFonts w:eastAsia="Tahoma"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ahoma"/>
          <w:i/>
          <w:iCs/>
          <w:color w:val="000000"/>
          <w:sz w:val="20"/>
          <w:szCs w:val="20"/>
          <w:lang w:eastAsia="ar-SA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Klasy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Zgodnie z Regulaminem Ramowym Pucharu MXDG w Cross Country 2016r.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II. Odbiór techniczny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dbędzie się zgodnie z harmonogramem czasowym zawodów. Do zawodów będą dopuszczone motocyklei quady spełniające wymogi RSM oraz Zasad Rozgrywek Cross Country na 2016 r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X. Odprawa zawodników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dbędzie się w dniu zawodów o godz. 10.00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. Czas trwania wyścigów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Klasa:....Motocykle .... czas trwania:.1,5...godziny.</w:t>
      </w:r>
    </w:p>
    <w:p>
      <w:pPr>
        <w:pStyle w:val="Default"/>
        <w:rPr/>
      </w:pPr>
      <w:r>
        <w:rPr>
          <w:sz w:val="20"/>
          <w:szCs w:val="20"/>
        </w:rPr>
        <w:t>Klasa: ....QUAD ........ czas trwania:..1,5 .godziny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XI. Tras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O długości ok.6 km, szerokość od 6 m do 12 m o różnorodnej nawierzchni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dbioru trasy dokona sędzia zawodów w dniu zawodów.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XII. Wyniki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ieoficjalne 10 minut po każdym wyścigu, a wyniki oficjalne 30 minut po wywieszaniu nieoficjalnych wyników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XIII. Nagrody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Zgodnie z Regulaminem Ramowym Pucharu MXDG w Cross Country 2016r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IV. Wpisowe,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Start i meta, strefa napraw,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Klasyfikacja, </w:t>
      </w:r>
    </w:p>
    <w:p>
      <w:pPr>
        <w:pStyle w:val="Default"/>
        <w:rPr>
          <w:b/>
          <w:b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Protesty, </w:t>
      </w:r>
    </w:p>
    <w:p>
      <w:pPr>
        <w:pStyle w:val="Default"/>
        <w:rPr/>
      </w:pPr>
      <w:r>
        <w:rPr>
          <w:rFonts w:eastAsia="Times New Roman"/>
          <w:b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Ubezpieczenie zawodów,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Zgodnie z Regulaminem Ramowym Pucharu MXDG w Cross Country 2016r.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XV. Postanowienia końcowe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Zawody będą organizowane zgodnie z Regulaminem Ramowym Pucharu MXDG w Cross Country 2016r. na 2016 r. i niniejszym regulaminem uzupełniającym oraz z załączonym harmonogramem godzinowym 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We wszystkich sprawach nie ujętych niniejszym regulaminem mają zastosowanie przepisy RSM, komunikaty GKSM i Zasady Rozgrywek Cross Country na 2016 rok 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>XVI. Harmonogram.</w:t>
      </w:r>
    </w:p>
    <w:p>
      <w:pPr>
        <w:pStyle w:val="Default"/>
        <w:ind w:left="540"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7:30 Otwarcie biura zawodów</w:t>
      </w:r>
    </w:p>
    <w:p>
      <w:pPr>
        <w:pStyle w:val="Default"/>
        <w:ind w:left="540"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10.00 Odprawa klas Motocykle i Quad </w:t>
      </w:r>
    </w:p>
    <w:p>
      <w:pPr>
        <w:pStyle w:val="Default"/>
        <w:ind w:left="540"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10.40 Kółko zapoznawcze motocykle </w:t>
      </w:r>
    </w:p>
    <w:p>
      <w:pPr>
        <w:pStyle w:val="Default"/>
        <w:ind w:left="540"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11.00 Start klas Motocykle </w:t>
      </w:r>
    </w:p>
    <w:p>
      <w:pPr>
        <w:pStyle w:val="Default"/>
        <w:ind w:left="540" w:hanging="0"/>
        <w:rPr/>
      </w:pPr>
      <w:r>
        <w:rPr>
          <w:color w:val="808080"/>
          <w:sz w:val="20"/>
          <w:szCs w:val="20"/>
        </w:rPr>
        <w:t xml:space="preserve">12.40 Kółko zapoznawcze Quady </w:t>
      </w:r>
    </w:p>
    <w:p>
      <w:pPr>
        <w:pStyle w:val="Default"/>
        <w:ind w:left="540"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13.00 Start klas Quad </w:t>
      </w:r>
    </w:p>
    <w:p>
      <w:pPr>
        <w:pStyle w:val="Default"/>
        <w:ind w:left="540"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15.00 Zakończenie zawodów </w:t>
      </w:r>
    </w:p>
    <w:p>
      <w:pPr>
        <w:pStyle w:val="Defaul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9"/>
          <w:tab w:val="left" w:pos="606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yrektor zawodów</w:t>
      </w:r>
    </w:p>
    <w:p>
      <w:pPr>
        <w:pStyle w:val="Normal"/>
        <w:tabs>
          <w:tab w:val="clear" w:pos="709"/>
          <w:tab w:val="left" w:pos="7513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05:00Z</dcterms:created>
  <dc:creator>MJR</dc:creator>
  <dc:description/>
  <cp:keywords/>
  <dc:language>en-US</dc:language>
  <cp:lastModifiedBy>Admin</cp:lastModifiedBy>
  <cp:lastPrinted>2015-03-24T07:47:00Z</cp:lastPrinted>
  <dcterms:modified xsi:type="dcterms:W3CDTF">2016-03-29T06:23:00Z</dcterms:modified>
  <cp:revision>3</cp:revision>
  <dc:subject/>
  <dc:title>LOGO KLUBU</dc:title>
</cp:coreProperties>
</file>